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47625</wp:posOffset>
            </wp:positionV>
            <wp:extent cx="164655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40"/>
          <w:szCs w:val="40"/>
          <w:u w:val="single"/>
        </w:rPr>
        <w:t>Mental Capacity Act 2005 (MCA) Assessments for Manag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Half day Training - £15 per delegate)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THIS TRAINING IS NOT REVELANT FOR LOCAL AUTHORITY STAF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ims and objectives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come more familiar with how the MCA empowers people to live the type of lives they wish to l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how to support people to understand the decisions we ask them to make (Principle Tw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xplore how we undertake capacity assess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review some written capacity assessments – what makes an assessment ‘good enough’; what makes it lack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reflect on how to bring this back into their work setting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rget Group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Managers or Senior Staff that are responsible for quality monitoring the implementation of the MCA with their service users.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s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 11 November 20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pul Centre, Leicester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 10 December 20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ion Army, South Wigston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 4 February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se Covert Community Centre, Loughborough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day 2 March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bston Discovery Park, Coalville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mes:  </w:t>
      </w:r>
      <w:r>
        <w:rPr>
          <w:rFonts w:cs="Arial" w:ascii="Arial" w:hAnsi="Arial"/>
        </w:rPr>
        <w:t>Refreshments at 9.00 for a 9.15 Start to finish 12.4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>Refreshments provided, however lunch will not be provided.  Employers will be responsible for travel cost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For this course care providers will be invoiced at a flat rate of £15 delegate, after the attendanc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If delegates fail to attend, the establishment will be invoiced for the non-attendance rate of £5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</w:rPr>
        <w:t xml:space="preserve">VISIT OUR NEW WEBSITE  -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</w:rPr>
        <w:t xml:space="preserve">Click on the </w:t>
      </w:r>
      <w:r>
        <w:rPr>
          <w:rFonts w:cs="Arial" w:ascii="Arial" w:hAnsi="Arial"/>
          <w:b/>
          <w:u w:val="single"/>
        </w:rPr>
        <w:t>‘Training Events’</w:t>
      </w:r>
      <w:r>
        <w:rPr>
          <w:rFonts w:cs="Arial" w:ascii="Arial" w:hAnsi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 here you will be able to check availability and book yourself on the training. 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247" w:right="1259" w:gutter="0" w:header="0" w:top="598" w:footer="709" w:bottom="76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7:00Z</dcterms:created>
  <dc:creator>Steve Kelly</dc:creator>
  <dc:description/>
  <cp:keywords/>
  <dc:language>en-US</dc:language>
  <cp:lastModifiedBy>Hansa Kanji</cp:lastModifiedBy>
  <cp:lastPrinted>2012-09-03T14:32:00Z</cp:lastPrinted>
  <dcterms:modified xsi:type="dcterms:W3CDTF">2014-09-30T13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17118</vt:r8>
  </property>
  <property fmtid="{D5CDD505-2E9C-101B-9397-08002B2CF9AE}" pid="3" name="_AuthorEmail">
    <vt:lpwstr>wendy.silberman@ntlworld.com</vt:lpwstr>
  </property>
  <property fmtid="{D5CDD505-2E9C-101B-9397-08002B2CF9AE}" pid="4" name="_AuthorEmailDisplayName">
    <vt:lpwstr>Wendy Silberman</vt:lpwstr>
  </property>
  <property fmtid="{D5CDD505-2E9C-101B-9397-08002B2CF9AE}" pid="5" name="_EmailSubject">
    <vt:lpwstr>MCA training - promotion of events</vt:lpwstr>
  </property>
  <property fmtid="{D5CDD505-2E9C-101B-9397-08002B2CF9AE}" pid="6" name="_ReviewingToolsShownOnce">
    <vt:lpwstr/>
  </property>
</Properties>
</file>